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104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0091-49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ПАО "Ингосстрах" к Халикову Марату Магомедовичу о взыскании ущерба в порядке регресса 29100,00 рублей, расходов по у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ПАО "Ингосстрах" к Халикову Марату Магомедовичу о взыскании ущерба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Халикова Марата Магомедовича (</w:t>
      </w:r>
      <w:r>
        <w:rPr>
          <w:rStyle w:val="CatPassportDatagrp12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ПАО "Ингосстрах" (ИНН 7705042179) в счёт возмещения ущерба, причиненного дорожно-транспортным происшествием в размере 29 1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3 февра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0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